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12 сентября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/>
      </w:pPr>
      <w:r>
        <w:rPr>
          <w:sz w:val="28"/>
          <w:szCs w:val="28"/>
        </w:rPr>
        <w:t>Рахимжонова Илхома Иброгимжоновича, * года рождения, уроженца *, гражданина *; (паспорт *); *, воспитывающего троих малолетних детей, инвалидности не имеющего; зарегистрированного по месту жительства по адресу: *; *, подвергнутого наказанию за однородное правонарушение,</w:t>
      </w:r>
    </w:p>
    <w:p>
      <w:pPr>
        <w:pStyle w:val="TextBodyIndent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8.2024 в 22:22 при следовании на перекрестке улиц 50 лет Победы - ул. Парковая в городе Радужный Ханты – Мансийского автономного округа – Югры Рахимжонов И.И., управляя транспортным средством «Тойота», государственный регистрационный знак *, осуществил движение на запрещающий сигнал светофора (красный)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Рахимжонов И.И.</w:t>
      </w:r>
      <w:r>
        <w:rPr/>
        <w:t xml:space="preserve"> </w:t>
      </w:r>
      <w:r>
        <w:rPr>
          <w:sz w:val="28"/>
          <w:szCs w:val="28"/>
        </w:rPr>
        <w:t>с вменяемым нарушением согласился, объяснил, что остановившись по светофором задумался, а услышав спецсигнал патрульного автомобиля испугался и тронувшись с места, продолжил дви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объяснения Рахимжонова И.И.,</w:t>
      </w:r>
      <w:r>
        <w:rPr/>
        <w:t xml:space="preserve"> </w:t>
      </w:r>
      <w:r>
        <w:rPr>
          <w:sz w:val="28"/>
          <w:szCs w:val="28"/>
        </w:rPr>
        <w:t>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Рахимжонова И.И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8"/>
          <w:szCs w:val="28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8"/>
          <w:szCs w:val="28"/>
        </w:rPr>
        <w:t>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л</w:t>
      </w:r>
      <w:r>
        <w:rPr>
          <w:color w:val="000000"/>
          <w:sz w:val="28"/>
          <w:szCs w:val="28"/>
        </w:rPr>
        <w:t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Согласно пункта 6.</w:t>
      </w:r>
      <w:r>
        <w:rPr>
          <w:sz w:val="28"/>
          <w:szCs w:val="28"/>
        </w:rPr>
        <w:t>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знаком 6.16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 при ее отсутствии: 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13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л), не создавая помех пешеходам; перед железнодорожным переездом -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л; в других местах –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ахимжонова И.И. в совершении административного правонарушения установлена и подтверждается протоколом об административном правонарушении от 07.08.2024 № *; копией постановления № * от 26.02.2024, видеофиксацией правонарушения от 07.08.2024, карточкой операции с водительским удостоверением на имя Рахимжонова И.И.; карточкой учета транспортного средства; реестром правонарушений в отношении Рахимжонова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постановления № * от 26.02.2024 Рахимжонов И.И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8"/>
          <w:szCs w:val="28"/>
        </w:rPr>
        <w:t xml:space="preserve">Постановление Рахимжоновым И.И. </w:t>
      </w:r>
      <w:r>
        <w:rPr>
          <w:sz w:val="28"/>
          <w:szCs w:val="28"/>
        </w:rPr>
        <w:t xml:space="preserve">не оспорено и </w:t>
      </w:r>
      <w:r>
        <w:rPr>
          <w:color w:val="000000"/>
          <w:sz w:val="28"/>
          <w:szCs w:val="28"/>
        </w:rPr>
        <w:t xml:space="preserve">вступило в законную силу 08.03.20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ом, что на момент совершения рассматриваемого правонарушения Рахимжонов И.И. считается подвергнутым наказанию за совершение административного правонарушения, предусмотренного ч. 1 ст. 12.12 КоАП РФ, то в действии Рахимжонова И.И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е и исследованные </w:t>
      </w:r>
      <w:r>
        <w:rPr>
          <w:color w:val="000000"/>
          <w:sz w:val="28"/>
          <w:szCs w:val="28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объем достаточен для разрешения дела. </w:t>
      </w:r>
      <w:r>
        <w:rPr>
          <w:sz w:val="28"/>
          <w:szCs w:val="28"/>
        </w:rPr>
        <w:t>Анализ этих доказательств в совокупности позволяет подтвердить факт управления Рахимжоновым И.И. транспортным средством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осуществление им движения на запрещающий сигнал светофора (желтый), и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 Рахимжонова И.И., данные при составлении протокола об административном правонарушении и при рассмотрении дела о причинах допущенного нарушения, не влияют на разрешение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Рахимжонову И.И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Рахимжонов И.И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мировым судьёй также учитывается преимущественное исполнение Рахимжоновым И.И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Рахимжонову И.И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ь Рахимжонова Илхома Иброгимжоно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 – Мансийск//УФК по Ханты – Мансийскому автономному округу – Югре г. Ханты – Мансийск, БИК 007162163, ОКТМО 71877000, КБК 18811601123010001140, УИН 188104862405300026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Рахимжонову И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инный документ находится в деле об административном правонарушении № 5-990-2501/2024 мирового судьи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В.О. Кар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990-2501/2024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2</w:t>
    </w:r>
    <w:r>
      <w:rPr>
        <w:lang w:val="en-US" w:eastAsia="en-US"/>
      </w:rPr>
      <w:t>5-</w:t>
    </w:r>
    <w:r>
      <w:rPr>
        <w:lang w:val="en-US"/>
      </w:rPr>
      <w:t>01-</w:t>
    </w:r>
    <w:r>
      <w:rPr/>
      <w:t>2024-005302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